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07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ptarea bugetului local al comunei Blajeni pentru anul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temporara a fortei de munca pentru anul 2007 desfasurat la nivelul comunei Blajeni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barea proiectului tehnic imbraca-minti bituminoase usoare comuna Blajeni judetul Hunedoara DC 12 A: DJ742 B salatruc, km0+00-km1+000 DC 12 C Blajeni-Blajeni-Vulcan km0+300- km0+5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izare PUZ pentru obiectivul locuinta familiala D+L si anexe gospodaresti extravilan sat Blajeni comuna Blajeni, beneficiari Babes Mihai si Babes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modificarii hotararii nr. 13/1999 referitoare la insusirea inventarurilor bunurilor care alcatuiesc domeniul public al comunei Blajeni,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probarea planului strategic de dezvoltare socio-economica  a comunei Blajeni judetul Hunedo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roiectului tehnic moder-nizare drum communal DC 12 : DJ 742 B- Grosuri km0+000-km 4+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ncheierea contului annual de executie a bugetului local pe anul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ea activitarilor cultural-educative ce se vor desfasura pe raza comunei Blajeni judetul Hunedoara in perioada 23-24 iunie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necesitatii investitiei moder-nizare retea stradala de iluminat public in comuna Blajeni si finantarea acesteia prin bugetul local al comunei Blajeni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roiectului tehnic moder-nizare drum communal DC 12 B: cris-ret-dragu-brad, km0+150-km 4+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unei documentatii tehnico-economica pentru modernizare drum communal DC 12 C apartinand comunei Blajeni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strategiei  de dezvoltare a comunei Blajeni 2007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impozitelor si taxelor locale pentru anul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luarea performantelor individuale ale doamnei Polverea Daniela Aurelia-secretar comuna  anul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2:52:00Z</dcterms:modified>
  <cp:revision>85</cp:revision>
  <dc:subject/>
  <dc:title>registru HCL</dc:title>
</cp:coreProperties>
</file>